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天台种菜 </w:t>
      </w:r>
      <w:r>
        <w:rPr>
          <w:sz w:val="48"/>
          <w:szCs w:val="48"/>
        </w:rPr>
        <w:t xml:space="preserve">- </w:t>
      </w:r>
      <w:r>
        <w:rPr>
          <w:sz w:val="48"/>
          <w:szCs w:val="48"/>
        </w:rPr>
        <w:t>荒废楼阁中的绿意在末世的天台上寻找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天台上寻找生存之道</w:t>
      </w:r>
      <w:r>
        <w:rPr>
          <w:sz w:val="32"/>
          <w:szCs w:val="32"/>
        </w:rPr>
        <w:t>&lt;/p&gt;&lt;p&gt;&lt;img src="/static-img/FOl828BGc9mx7wP70FFxtp6RmXMl-v4YkShGZm6PTR1dUXFVUivhlDGU0wCd0Qj5.jpg"&gt;&lt;/p&gt;&lt;p&gt;</w:t>
      </w:r>
      <w:r>
        <w:rPr>
          <w:sz w:val="32"/>
          <w:szCs w:val="32"/>
        </w:rPr>
        <w:t>随着时间的流逝，世界逐渐进入了一个不再像以往那样平静和安全的时代。灾难、战争和自然灾害频繁发生，而人类社会也因此变得更加复杂和多变。在这样的背景下，人们开始重新思考如何面对困境，并找到新的生存方式。其中，“末世天台种菜”成为了许多人选择的一种生存策略。</w:t>
      </w:r>
      <w:r>
        <w:rPr>
          <w:sz w:val="32"/>
          <w:szCs w:val="32"/>
        </w:rPr>
        <w:t>&lt;/p&gt;&lt;p&gt;</w:t>
      </w:r>
      <w:r>
        <w:rPr>
          <w:sz w:val="32"/>
          <w:szCs w:val="32"/>
        </w:rPr>
        <w:t>所谓“末世天台种菜”，就是指在高楼大厦的顶层或其他安全区域内种植蔬菜，这样做可以确保即使在外部环境恶劣的情况下，也能保证食物供应。这一概念源自于当今社会中越来越多的人们意识到未来可能会面临食物短缺的问题，因此，他们开始采取预防措施，为自己准备起应对机制。</w:t>
      </w:r>
      <w:r>
        <w:rPr>
          <w:sz w:val="32"/>
          <w:szCs w:val="32"/>
        </w:rPr>
        <w:t>&lt;/p&gt;&lt;p&gt;&lt;img src="/static-img/AI4gbwixBDGJvndAakM9cp6RmXMl-v4YkShGZm6PTR0eJEPzSGCWf4CymCDJvkUtfxSLy97BE6wLl2YJxGjamjQgZ2qT-DydG2b0BU03soDOh5J7fPIT4iquVu3_W1iBnY5SmkvXFc4VQPspKfikJ1Ehcjrs6Js1fchd-Y76CY5WrND-2048F5dUtwBRG6EO.jpg"&gt;&lt;/p&gt;&lt;p&gt;</w:t>
      </w:r>
      <w:r>
        <w:rPr>
          <w:sz w:val="32"/>
          <w:szCs w:val="32"/>
        </w:rPr>
        <w:t>实际上，在一些城市中，就有个体或者小组试图实践这种生活方式。比如说，一位名叫李明的小伙子，他曾是一名工程师，但随着经济形势的变化，他失去了工作。他决定利用自己的专业知识，将他家附近的一个废弃公寓改造成了一个垂直农业园区。</w:t>
      </w:r>
      <w:r>
        <w:rPr>
          <w:sz w:val="32"/>
          <w:szCs w:val="32"/>
        </w:rPr>
        <w:t>&lt;/p&gt;&lt;p&gt;</w:t>
      </w:r>
      <w:r>
        <w:rPr>
          <w:sz w:val="32"/>
          <w:szCs w:val="32"/>
        </w:rPr>
        <w:t>李明首先清理了楼宇内部，然后设计了一套现代化的水循环系统，包括收集雨水、使用灰水以及采用节能型喷淋式灌溉系统。他还引入了各种自动化设备，如感知湿度、光照和温度等智能监测系统，以确保植物得到最适宜的生长条件。此外，他还专门为每一种植物设置了不同的栽培环境，比如有的需要阳光，有的是需要阴凉，有的是需要较低温或较高温。</w:t>
      </w:r>
      <w:r>
        <w:rPr>
          <w:sz w:val="32"/>
          <w:szCs w:val="32"/>
        </w:rPr>
        <w:t>&lt;/p&gt;&lt;p&gt;&lt;img src="/static-img/l576wXPxLxToVf_vmyI8bp6RmXMl-v4YkShGZm6PTR0eJEPzSGCWf4CymCDJvkUtfxSLy97BE6wLl2YJxGjamjQgZ2qT-DydG2b0BU03soDOh5J7fPIT4iquVu3_W1iBnY5SmkvXFc4VQPspKfikJ1Ehcjrs6Js1fchd-Y76CY5WrND-2048F5dUtwBRG6EO.jpg"&gt;&lt;/p&gt;&lt;p&gt;</w:t>
      </w:r>
      <w:r>
        <w:rPr>
          <w:sz w:val="32"/>
          <w:szCs w:val="32"/>
        </w:rPr>
        <w:t>通过这些努力，李明成功地在他的“末世天台”上种出了各类蔬菜，不仅解决了他本人的食品问题，还吸引了一些邻居前来购买。这不仅让他们能够享受到新鲜健康的蔬菜，而且也给社区带来了活力，因为它提醒大家注意到周围环境中的可能性，并且鼓励人们积极参与到解决问题中去。</w:t>
      </w:r>
      <w:r>
        <w:rPr>
          <w:sz w:val="32"/>
          <w:szCs w:val="32"/>
        </w:rPr>
        <w:t>&lt;/p&gt;&lt;p&gt;</w:t>
      </w:r>
      <w:r>
        <w:rPr>
          <w:sz w:val="32"/>
          <w:szCs w:val="32"/>
        </w:rPr>
        <w:t>此外，还有其他一些人选择将这种方法推广至更大的范围，比如建立社区级别甚至是城市级别的大规模垂直农场。这些项目通常会涉及多方合作，从政府部门到企业，再到普通居民，都可以参与进来共同开发资源，以实现可持续发展。</w:t>
      </w:r>
      <w:r>
        <w:rPr>
          <w:sz w:val="32"/>
          <w:szCs w:val="32"/>
        </w:rPr>
        <w:t>&lt;/p&gt;&lt;p&gt;&lt;img src="/static-img/B6rtE7VTmeAHC0kMILy_XJ6RmXMl-v4YkShGZm6PTR0eJEPzSGCWf4CymCDJvkUtfxSLy97BE6wLl2YJxGjamjQgZ2qT-DydG2b0BU03soDOh5J7fPIT4iquVu3_W1iBnY5SmkvXFc4VQPspKfikJ1Ehcjrs6Js1fchd-Y76CY5WrND-2048F5dUtwBRG6EO.jpg"&gt;&lt;/p&gt;&lt;p&gt;</w:t>
      </w:r>
      <w:r>
        <w:rPr>
          <w:sz w:val="32"/>
          <w:szCs w:val="32"/>
        </w:rPr>
        <w:t>总之，“末世天台种菜”并非是一个简单的心理建设或幻想，而是一个基于现实挑战而生的实际行动。在这个充满不确定性的世界里，每个人都应该准备好迎接未来的挑战，而不是坐以待毙。“末世天台”的故事正是在这样的背景下展开，它提醒我们，无论何时何地，只要我们保持积极向上的态度，就没有什么是不可能完成的事情。</w:t>
      </w:r>
      <w:r>
        <w:rPr>
          <w:sz w:val="32"/>
          <w:szCs w:val="32"/>
        </w:rPr>
        <w:t>&lt;/p&gt;&lt;p&gt;&lt;a href = "/doc/789398-</w:t>
      </w:r>
      <w:r>
        <w:rPr>
          <w:sz w:val="32"/>
          <w:szCs w:val="32"/>
        </w:rPr>
        <w:t xml:space="preserve">末世天台种菜 </w:t>
      </w:r>
      <w:r>
        <w:rPr>
          <w:sz w:val="32"/>
          <w:szCs w:val="32"/>
        </w:rPr>
        <w:t xml:space="preserve">- </w:t>
      </w:r>
      <w:r>
        <w:rPr>
          <w:sz w:val="32"/>
          <w:szCs w:val="32"/>
        </w:rPr>
        <w:t>荒废楼阁中的绿意在末世的天台上寻找生存之道</w:t>
      </w:r>
      <w:r>
        <w:rPr>
          <w:sz w:val="32"/>
          <w:szCs w:val="32"/>
        </w:rPr>
        <w:t>.doc" rel="alternate" download="789398-</w:t>
      </w:r>
      <w:r>
        <w:rPr>
          <w:sz w:val="32"/>
          <w:szCs w:val="32"/>
        </w:rPr>
        <w:t xml:space="preserve">末世天台种菜 </w:t>
      </w:r>
      <w:r>
        <w:rPr>
          <w:sz w:val="32"/>
          <w:szCs w:val="32"/>
        </w:rPr>
        <w:t xml:space="preserve">- </w:t>
      </w:r>
      <w:r>
        <w:rPr>
          <w:sz w:val="32"/>
          <w:szCs w:val="32"/>
        </w:rPr>
        <w:t>荒废楼阁中的绿意在末世的天台上寻找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